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виділити додаткові асигнування, а саме на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ашення тіла креди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7433,7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з обслуговування місцевого боргу (відсотки банку) по фінансовому управлінню Мелітопольської міської ради Запорізької області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Реалізація заходів молодіжної політики та підтримка обдарованої молоді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8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по міській програмі «Відпочинок та оздоровлення дітей Мелітопольської міської громади»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робітну плату з нарахуваннями управлінню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107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по міській програмі «Відпочинок та оздоровлення дітей Мелітопольської міської громади»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обладнання в спортивну залу для проведення фізкультурно-масових заходів управлінню фізичної культури та спорту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20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 за рахунок зменшення асигнувань по міській програмі «Відпочинок та оздоровлення дітей Мелітопольської міської громади»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управлінню освіти,  відділу охорони здоров’я, департаменту житлово-комунального господарства та капітального будівництва, управлінню соціального захисту населення, управлінню фізичної культури та спорту,  управління культури та молоді, управлінню комунальною власністю  Мелітопольської міської ради Запорізької області на загальну суму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154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 грн.</w:t>
      </w:r>
    </w:p>
    <w:p>
      <w:pPr>
        <w:pStyle w:val="Style15"/>
        <w:ind w:left="57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  <w:t xml:space="preserve">, заступн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9:00Z</dcterms:created>
  <dc:creator>Александр Слобожанинов</dc:creator>
  <dc:description/>
  <cp:keywords/>
  <dc:language>en-US</dc:language>
  <cp:lastModifiedBy>MMR ZO</cp:lastModifiedBy>
  <cp:lastPrinted>2024-05-29T09:37:00Z</cp:lastPrinted>
  <dcterms:modified xsi:type="dcterms:W3CDTF">2024-10-04T07:39:00Z</dcterms:modified>
  <cp:revision>2</cp:revision>
  <dc:subject/>
  <dc:title/>
</cp:coreProperties>
</file>